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 NUMBEROK SMB 12 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 basierte Kennzeichen Analyse, über Videobild v. Kamera, 12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F Group - Lösungen zur automatischen Ereignis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waltbare Videoquelle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nnzeichenerken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 NUMBEROK SMB 12 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06:28Z</dcterms:created>
  <dc:creator/>
  <dc:description/>
  <dc:language>en-US</dc:language>
  <cp:lastModifiedBy/>
  <dcterms:modified xsi:type="dcterms:W3CDTF">2025-07-12T10:06:28Z</dcterms:modified>
  <cp:revision>0</cp:revision>
  <dc:subject/>
  <dc:title/>
</cp:coreProperties>
</file>