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 NUMBEROK SMB 9 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 basierte Kennzeichen Analyse, über Videobild von Kamera, 9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 Group - Lösungen zur automatischen Ereigni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 NUMBEROK SMB 9 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1:33Z</dcterms:created>
  <dc:creator/>
  <dc:description/>
  <dc:language>en-US</dc:language>
  <cp:lastModifiedBy/>
  <dcterms:modified xsi:type="dcterms:W3CDTF">2025-05-13T09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