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4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@30fps, 4x Zoo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404IW-DE3(C0)(O-STD)(S6)(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D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,7 - 31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4ZJ-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Plastik, 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Metall, für Hikvision Kameras, 120x650-1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Aluminium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5Z</dcterms:created>
  <dc:creator/>
  <dc:description/>
  <dc:language>en-US</dc:language>
  <cp:lastModifiedBy/>
  <dcterms:modified xsi:type="dcterms:W3CDTF">2025-10-14T18:44:25Z</dcterms:modified>
  <cp:revision>0</cp:revision>
  <dc:subject/>
  <dc:title/>
</cp:coreProperties>
</file>