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c Handle P300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leiste, 12V, 550mA, 3000N Haltekraft, für Montage auf den Türrah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1Z</dcterms:created>
  <dc:creator/>
  <dc:description/>
  <dc:language>en-US</dc:language>
  <cp:lastModifiedBy/>
  <dcterms:modified xsi:type="dcterms:W3CDTF">2025-05-09T1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