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5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640mm lang, flexibel, Oberfläch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