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k SAM 7255 Moment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schloss, elektromechanisch, selbstverriegelnd, überwacht, für Holztü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Tür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2201-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