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5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orstrike S5 F/Safe Signal 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üröffner, elektrisch, 16mm breit, 250mm lang, reversibel, stromverriegelt, überwach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2129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Tür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202106-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3:14:54Z</dcterms:created>
  <dc:creator/>
  <dc:description/>
  <dc:language>en-US</dc:language>
  <cp:lastModifiedBy/>
  <dcterms:modified xsi:type="dcterms:W3CDTF">2025-05-09T13:14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