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strike S5 Mech. Blocking 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öffner, elektrisch, 16mm breit, 250mm lang, reversibel, stromgeschaltet, Verriege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212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Tür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2103-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5:54Z</dcterms:created>
  <dc:creator/>
  <dc:description/>
  <dc:language>en-US</dc:language>
  <cp:lastModifiedBy/>
  <dcterms:modified xsi:type="dcterms:W3CDTF">2025-05-09T13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