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M5801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getönt weißer Rahmen, für AXIS M5000-G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Weiße Kuppelabdeck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M5000-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thält Kuppel und 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. Schrauben, Kuppelflansche, Federklem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719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429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5:40Z</dcterms:created>
  <dc:creator/>
  <dc:description/>
  <dc:language>en-US</dc:language>
  <cp:lastModifiedBy/>
  <dcterms:modified xsi:type="dcterms:W3CDTF">2025-05-02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