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BRCKT-WALL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winkel für einen Hanwha Techwin Scheinwerfer, 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WALL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L-BRCKT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winkel für Hanwha Techwin Scheinwerfer, Edelstahl, Montagebän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