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1856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zu 114m, 6500k Farbtempera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bare Helligkeit, max. 1856l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30°, 60°,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WL1856-IPPOEPL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einen Hanwha Techwin Scheinwerfer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3:52Z</dcterms:created>
  <dc:creator/>
  <dc:description/>
  <dc:language>en-US</dc:language>
  <cp:lastModifiedBy/>
  <dcterms:modified xsi:type="dcterms:W3CDTF">2025-06-17T01:13:52Z</dcterms:modified>
  <cp:revision>0</cp:revision>
  <dc:subject/>
  <dc:title/>
</cp:coreProperties>
</file>