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928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zu 68m, 6500k Farbtempera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, max. 928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WL928-POE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