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7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CL-IR850-IPPOEPL-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-95°, austauschbare Linsen, PoE+, 26W, IP66, IK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87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ueste SMT Dual Core® LED-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nLITE® selbstreinigende Linsen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-basiert mit Webbrowser-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ergiespar-, Boost- und Strobe-Modu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Hell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tozelle mit einstellbarer Empfindlich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tauschbare Streuscheiben mit 10°, 30, 60,9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Stromversorgung (26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66 wetterfest und IK09 schlagfes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pannungsfreier Kontakt für Fern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ipulationssensor mit Vibr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 (horzont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°, 30°, 60°, 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87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6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wer over Etherne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EEE 802.3a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IR850-IPPOEPL-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PO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stmontagewinkel für Hanwha Techwin Scheinwerfer, Edelstahl, Montagebänd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1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einen Hanwha Techwin Scheinwerfer, Edelstah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2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zwei Hanwha Techwin Scheinwerfer, Edelstahl, Anschlussbox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CL-BRCKT-WALL-3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andmontagewinkel für drei Hanwha Techwin Scheinwerfer, Edelstahl, Anschlussbox, IP6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7:59:54Z</dcterms:created>
  <dc:creator/>
  <dc:description/>
  <dc:language>en-US</dc:language>
  <cp:lastModifiedBy/>
  <dcterms:modified xsi:type="dcterms:W3CDTF">2025-06-18T17:59:54Z</dcterms:modified>
  <cp:revision>0</cp:revision>
  <dc:subject/>
  <dc:title/>
</cp:coreProperties>
</file>