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IR850-POE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95°, austauschbare Linsen, PoE, 12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1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, 60,9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romversorgung (1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, 30°, 60°, 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IR850-POE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einen Hanwha Techwin Scheinwerfer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23:25Z</dcterms:created>
  <dc:creator/>
  <dc:description/>
  <dc:language>en-US</dc:language>
  <cp:lastModifiedBy/>
  <dcterms:modified xsi:type="dcterms:W3CDTF">2025-06-18T18:23:25Z</dcterms:modified>
  <cp:revision>0</cp:revision>
  <dc:subject/>
  <dc:title/>
</cp:coreProperties>
</file>