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6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8TBWD-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n Aufrüst Kit , 8TB, für Hanwha Techwin DVR/NV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TA 6Gb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8TBWD-K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47:59Z</dcterms:created>
  <dc:creator/>
  <dc:description/>
  <dc:language>en-US</dc:language>
  <cp:lastModifiedBy/>
  <dcterms:modified xsi:type="dcterms:W3CDTF">2025-05-12T05:4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