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1TBWD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 Aufrüst Kit , 1TB, für Hanwha Techwin DVR/N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1TBWD-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6:58Z</dcterms:created>
  <dc:creator/>
  <dc:description/>
  <dc:language>en-US</dc:language>
  <cp:lastModifiedBy/>
  <dcterms:modified xsi:type="dcterms:W3CDTF">2025-05-12T05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