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8TBSGv2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8TB 3.5" Festplatte (ST8000VE001), für Hanwha Techwin NVR und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8TBSGV2-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1Z</dcterms:created>
  <dc:creator/>
  <dc:description/>
  <dc:language>en-US</dc:language>
  <cp:lastModifiedBy/>
  <dcterms:modified xsi:type="dcterms:W3CDTF">2025-05-01T05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