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8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3° Neigung, für Hanwha Techwin 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82R, QNV-7082R, QNV-8080R, LNV-607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0:16Z</dcterms:created>
  <dc:creator/>
  <dc:description/>
  <dc:language>en-US</dc:language>
  <cp:lastModifiedBy/>
  <dcterms:modified xsi:type="dcterms:W3CDTF">2025-05-01T2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