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0-E FRO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mit Germanium Scheibe, Heizung, Abdeckung, für AXIS Q195x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rontkit-Ersatzteil aus Polycarbon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Einstufung für Stoß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Front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riebfest und UV-beständ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Gummidicht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Wärmebild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1:08Z</dcterms:created>
  <dc:creator/>
  <dc:description/>
  <dc:language>en-US</dc:language>
  <cp:lastModifiedBy/>
  <dcterms:modified xsi:type="dcterms:W3CDTF">2025-06-16T12:01:08Z</dcterms:modified>
  <cp:revision>0</cp:revision>
  <dc:subject/>
  <dc:title/>
</cp:coreProperties>
</file>