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rontkit-Ersatzteil aus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riebfest und UV-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