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1-E DOME CL HYDROPHI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ydrophil, für AXIS Q6315-LE, IR-Abschirmung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hafte hydrophil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lbstreinigungsef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mit Schutz vor Kratz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hart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315-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