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11-E DOME CL HYDROPHI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kratzfest, hydrophil, für AXIS Q6315-LE, IR-Abschirmung,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uerhafte hydrophil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elbstreinigungseffe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artbeschichtet mit Schutz vor Kratzer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harte 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6315-LE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5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7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26:28Z</dcterms:created>
  <dc:creator/>
  <dc:description/>
  <dc:language>en-US</dc:language>
  <cp:lastModifiedBy/>
  <dcterms:modified xsi:type="dcterms:W3CDTF">2025-06-19T17:26:28Z</dcterms:modified>
  <cp:revision>0</cp:revision>
  <dc:subject/>
  <dc:title/>
</cp:coreProperties>
</file>