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1 DOME COV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schwarzer Rahmen, für AXIS M5000-G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warze Kuppelabde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5000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Kuppel und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, Kuppelflansche, Federklem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6:57Z</dcterms:created>
  <dc:creator/>
  <dc:description/>
  <dc:language>en-US</dc:language>
  <cp:lastModifiedBy/>
  <dcterms:modified xsi:type="dcterms:W3CDTF">2025-05-01T21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