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1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Deckenbefestigung, mit Kabelschutzrohreingang, für AXIS M5000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n Kabelkanal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Kabelka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