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513-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60fps, 4,4-10mm, IVA, PoE, IK10+, IP66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Megapixel-Auflösung bis 2688x1520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HDR X 141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4,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Dual SD-Kartenslot SD, SDHC und SDX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+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8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1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Analytics (AI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- 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D-Kartenso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4.1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Bosch Flexidome NDE-80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Inn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W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Wand-/ Mastmontage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, 2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Single Mode, 1310nm, 20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A30U-1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12:30Z</dcterms:created>
  <dc:creator/>
  <dc:description/>
  <dc:language>en-US</dc:language>
  <cp:lastModifiedBy/>
  <dcterms:modified xsi:type="dcterms:W3CDTF">2025-07-13T13:12:30Z</dcterms:modified>
  <cp:revision>0</cp:revision>
  <dc:subject/>
  <dc:title/>
</cp:coreProperties>
</file>