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4,4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Megapixel-Auflösung bis 1920x108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