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32DCE2LGC/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, LED, 4.000:1, 1920x1080, 330 Nits, 2x HDMI, DVI, USB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2x HDMI, Composite (FBAS), D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32DCE2LGC/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36:32Z</dcterms:created>
  <dc:creator/>
  <dc:description/>
  <dc:language>en-US</dc:language>
  <cp:lastModifiedBy/>
  <dcterms:modified xsi:type="dcterms:W3CDTF">2025-07-06T07:36:32Z</dcterms:modified>
  <cp:revision>0</cp:revision>
  <dc:subject/>
  <dc:title/>
</cp:coreProperties>
</file>