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H32DCE2LGC/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2cm) LCD Monitor, LED, 4.000:1, 1920x1080, 330 Nits, 2x HDMI, DVI, USB, RS-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Sign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VGA, 2x HDMI, Composite (FBAS), D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Infrarot, 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H32DCE2LGC/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2:52Z</dcterms:created>
  <dc:creator/>
  <dc:description/>
  <dc:language>en-US</dc:language>
  <cp:lastModifiedBy/>
  <dcterms:modified xsi:type="dcterms:W3CDTF">2025-05-09T13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