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4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Q-65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4,5" (163cm) LCD Display, 4K UHD, 3840x2160, DVI, HDMI, VGA, FB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 UHD Auflösung 3840x216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t für Video-Bewegtbil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i-Burn-in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Metall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ndfuß optio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Lautsprecher (2x 10W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elegt für 24/7-Betrie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0739597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MQ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wendungsmöglichkei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/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tergrund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Größe (Zo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,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Größe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4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itenverhältn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: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igkeit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rastverhältnis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0: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ktionszeit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 (A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osite (FBAS), DVI-D, HDMI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osite (FBAS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, RS-232, US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M651011M0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G Neov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P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befestigungspfeiler, 92,4-142,4cm, max. 60/120kg, für verschiedene Wandhal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MA-0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arm, zur Wandbefestigung, max. 50kg, bis VESA 600x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MK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skit für max. 80 kg, bis VESA 725x4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MK-0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skit, max. 100kg, bis VESA 800x5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ID Command &amp; Ctr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ftware App zur Steuerung von AG Neovo Displays, für iOS, Android und Window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WM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für Monitore 42"-65", bis 80kg, für Video Walls geeig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WM-0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ausziehbar, für Monitore 42"-65", bis 80kg, für Video Walls geeig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7:37:29Z</dcterms:created>
  <dc:creator/>
  <dc:description/>
  <dc:language>en-US</dc:language>
  <cp:lastModifiedBy/>
  <dcterms:modified xsi:type="dcterms:W3CDTF">2025-07-03T17:37:29Z</dcterms:modified>
  <cp:revision>0</cp:revision>
  <dc:subject/>
  <dc:title/>
</cp:coreProperties>
</file>