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/4" CONDUIT LOCKNU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atz, 4 Stück, für AXIS T91B53, 4x 3/4" Mutter, 8x TX20 Schrauben, U-Sch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