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/4" CONDUIT LOCKNUT A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ssatz, 4 Stück, für AXIS T91B53, 4x 3/4" Mutter, 8x TX20 Schrauben, U-Sch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43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12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3 TELESCOPIC CEIL MNT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1,8m, Innen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9:34Z</dcterms:created>
  <dc:creator/>
  <dc:description/>
  <dc:language>en-US</dc:language>
  <cp:lastModifiedBy/>
  <dcterms:modified xsi:type="dcterms:W3CDTF">2025-07-04T12:49:34Z</dcterms:modified>
  <cp:revision>0</cp:revision>
  <dc:subject/>
  <dc:title/>
</cp:coreProperties>
</file>