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4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Q-43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3" (109cm) LCD Display, 4K UHD, 3840x2160, DVI, HDMI, VGA, FB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K UHD Auflösung 3840x216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Hintergrundbeleu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ti-Burn-in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 Metall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fuß optiona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 (2x 5W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sgelegt für 24/7-Betrie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3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Q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/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840x21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9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5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00: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DVI-D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, RS-232,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431011M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TS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niversal Desktop Ständer, für Displays von 32" bis 6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35kg, bis VESA 4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50kg, bis VESA 600x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 für max. 80 kg, bis VESA 725x45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80kg, bis VESA 440x33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skit, max. 100kg, bis VESA 800x5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ID Command &amp; Ctr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App zur Steuerung von AG Neovo Displays, für iOS, Android und Window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für Monitore 42"-65", bis 80kg, für Video Walls geeig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WM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ausziehbar, für Monitore 42"-65", bis 80kg, für Video Walls geeigne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3:16Z</dcterms:created>
  <dc:creator/>
  <dc:description/>
  <dc:language>en-US</dc:language>
  <cp:lastModifiedBy/>
  <dcterms:modified xsi:type="dcterms:W3CDTF">2025-05-02T01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