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MQ-6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,5" (163cm) LCD Display, 4K UHD, 3840x2160, SDI, DVI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 (2x 10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75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MQ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G-SDI, Composite (FBAS), DVI-D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G-SDI, 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SDI Embedd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232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M651011M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50kg, bis VESA 6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2:09Z</dcterms:created>
  <dc:creator/>
  <dc:description/>
  <dc:language>en-US</dc:language>
  <cp:lastModifiedBy/>
  <dcterms:modified xsi:type="dcterms:W3CDTF">2025-05-01T23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