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Q-5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4,6" (138cm) LCD Display, 4K UHD, 3840x2160, SDI, DVI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x 5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75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MQ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8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G-SDI, Composite (FBAS)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G-SDI, 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 SDI Embedd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232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M551011M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35kg, bis VESA 4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46:10Z</dcterms:created>
  <dc:creator/>
  <dc:description/>
  <dc:language>en-US</dc:language>
  <cp:lastModifiedBy/>
  <dcterms:modified xsi:type="dcterms:W3CDTF">2025-07-03T17:46:10Z</dcterms:modified>
  <cp:revision>0</cp:revision>
  <dc:subject/>
  <dc:title/>
</cp:coreProperties>
</file>