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546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MQ-430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3" (109cm) LCD Display, 4K UHD, 3840x2160, SDI, DVI, HDMI, VGA, FBA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K UHD Auflösung 3840x2160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Hintergrundbeleuch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nti-Burn-in Technolog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obustes Metallgehäu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andfuß optiona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 Lautsprecher (2x 5W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sgelegt für 24/7-Betrieb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710739597493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ein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, SDI Embedded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trachtungs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78 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trachtungswinkel vertik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78 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schirmdiagonale (cm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09 c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schirmdiagonale (Zoll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3 \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mfil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etal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lligkeit (typisch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50 cd/m²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ntergrundbeleuch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ontrastverhältnis (typisch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00: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M431011M00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eaktionszeit (typisch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 m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itenverhältni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6: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MQ-S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, RS-232, US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ein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G-SDI, Composite (FBAS), DVI-D, HDMI, VG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G Neov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P-0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befestigungspfeiler, 92,4-142,4cm, max. 60/120kg, für verschiedene Wandhalt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TS-0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niversal Desktop Ständer, für Displays von 32" bis 65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MA-0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itorarm, zur Wandbefestigung, max. 35kg, bis VESA 400x4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MA-02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itorarm, zur Wandbefestigung, max. 50kg, bis VESA 600x4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MK-0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halterungskit für max. 80 kg, bis VESA 725x45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MK-02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halterungskit, max. 80kg, bis VESA 440x33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MK-03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halterungskit, max. 100kg, bis VESA 800x5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ID Command &amp; Ctr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ftware App zur Steuerung von AG Neovo Displays, für iOS, Android und Window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WM-0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halterung, für Monitore 42"-65", bis 80kg, für Video Walls geeign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WM-02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halterung, ausziehbar, für Monitore 42"-65", bis 80kg, für Video Walls geeignet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9T01:31:32Z</dcterms:created>
  <dc:creator/>
  <dc:description/>
  <dc:language>en-US</dc:language>
  <cp:lastModifiedBy/>
  <dcterms:modified xsi:type="dcterms:W3CDTF">2025-08-29T01:31:32Z</dcterms:modified>
  <cp:revision>0</cp:revision>
  <dc:subject/>
  <dc:title/>
</cp:coreProperties>
</file>