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-9502-Z30GVF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ositioniersystem 30x HD Kamera, Wärmebild 9mm, 30Hz, 640x480, IP68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Dual Netzwerk Positionier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-Kamera: 1920x1080, 4,3-129mm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: 640x480, 9mm, 3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orientierte Videobildanalyse (IV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tektionsreichweite Person: bis zu 17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ituierlicher Schwenkbereich 3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21-30VAC, High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8, Schlagfestigkeit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MIC IP Fusion 9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-Spektr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füh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enk-/Neigekopf mit Gehäuse, Kamera, Wärmebild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,7 - 2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, RAL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8.5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IP67-5PK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kit für Bosch MIC, weiß, IP67 5-teilig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9K-SNSHLD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dach, für Bosch MIC Thermal PTZ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ALM-WAS-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-Wasch-Schnittstelle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C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winkel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DCA-H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adapter für Bosch MIC-7000, MIC-9000i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2 x 90 mm Spannbänder, für Bosch M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CA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cher Rohradapter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SPR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 Spreizplatte für Bosch MIC,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KT-I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schoption für Bosch MIC-550IR und MIC-7xx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-WMB-M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MIC, grau, Sandoberfläche, RAL 7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501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, 95W 1 Port, Gigabit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4-A-PSU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30VAC, extern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58Z</dcterms:created>
  <dc:creator/>
  <dc:description/>
  <dc:language>en-US</dc:language>
  <cp:lastModifiedBy/>
  <dcterms:modified xsi:type="dcterms:W3CDTF">2025-05-01T05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