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9502-Z30GVF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 30x HD Kamera, Wärmebild 9mm, 30Hz, 640x480, IP68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Dual Netzwerk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-Kamera: 1920x1080, 4,3-129mm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: 640x480, 9mm, 3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orientierte Videobild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sreichweite Person: bis zu 174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ituierlicher Schwenkbereich 3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1-30VAC, High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+6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, Schlagfestigkei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MIC IP Fusion 9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-Spektr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füh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-/Neigekopf mit Gehäuse, Kamera, Wärmebild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JPEG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- 12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,7 - 2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ktion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rau, RAL7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-30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8.5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9K-IP67-5P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it für Bosch MIC, weiß, IP67 5-teilig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9K-SNSHLD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dach, für Bosch MIC Thermal PTZ-Kameras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ALM-WAS-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-Wasch-Schnittstelle, für Bosch M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CMB-M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Bosch MIC, 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DCA-H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adapter für Bosch MIC-7000, MIC-9000i, 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P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2 x 90 mm Spannbänder, für Bosch M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SCA-M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cher Rohradapter für Bosch MIC, 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SPR-M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 Spreizplatte für Bosch MIC, 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WKT-I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choption für Bosch MIC-550IR und MIC-7x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WMB-M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Bosch MIC, grau, Sandoberfläche, RAL 7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9501-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PoE Midspan, 95W 1 Port, Gigabit, 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G4-A-PSU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30VAC, exter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22:45:26Z</dcterms:created>
  <dc:creator/>
  <dc:description/>
  <dc:language>en-US</dc:language>
  <cp:lastModifiedBy/>
  <dcterms:modified xsi:type="dcterms:W3CDTF">2025-08-02T22:45:26Z</dcterms:modified>
  <cp:revision>0</cp:revision>
  <dc:subject/>
  <dc:title/>
</cp:coreProperties>
</file>