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920x1080, IP51, Z-Wav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-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+/-179° Pan Funktion, Audio mit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1X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für Deckeneinbau, für Axis M50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5803 CLEAR DOME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XIS M5074, M5075, und M5075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1Z</dcterms:created>
  <dc:creator/>
  <dc:description/>
  <dc:language>en-US</dc:language>
  <cp:lastModifiedBy/>
  <dcterms:modified xsi:type="dcterms:W3CDTF">2025-05-01T1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