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86 FRO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 für AXIS Q8685-E/LE, Scheibe mit Heizung, Wischer, Kühlkörp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3:27Z</dcterms:created>
  <dc:creator/>
  <dc:description/>
  <dc:language>en-US</dc:language>
  <cp:lastModifiedBy/>
  <dcterms:modified xsi:type="dcterms:W3CDTF">2025-05-09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