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Farbe, Innen, 5x, 2,2-11 mm, 1280x720, IP51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PTZ Dom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optischer Zoom, 12x digitaler Zoom,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+/-179° Pan Funktion, Audio mit Mikrof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2-11 mm, 71°- 1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30 IRE, F1,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280x72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- und Audi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- 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-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501X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für Deckeneinbau, für Axis M50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5803 CLEAR DOME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XIS M5074, M5075, und M5075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5:46Z</dcterms:created>
  <dc:creator/>
  <dc:description/>
  <dc:language>en-US</dc:language>
  <cp:lastModifiedBy/>
  <dcterms:modified xsi:type="dcterms:W3CDTF">2025-05-01T19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