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280x720, IP5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+/-179° Pan Funktion, Audio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280x72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- 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5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5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1X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für Deckeneinbau, für Axis M50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5803 CLEAR DOME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 M5074, M5075, und M5075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8:54Z</dcterms:created>
  <dc:creator/>
  <dc:description/>
  <dc:language>en-US</dc:language>
  <cp:lastModifiedBy/>
  <dcterms:modified xsi:type="dcterms:W3CDTF">2025-10-14T20:48:54Z</dcterms:modified>
  <cp:revision>0</cp:revision>
  <dc:subject/>
  <dc:title/>
</cp:coreProperties>
</file>