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7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Front Glas (Kunststoff) für AXIS Q1656-BE, nicht Scheibenwischer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9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1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9:58Z</dcterms:created>
  <dc:creator/>
  <dc:description/>
  <dc:language>en-US</dc:language>
  <cp:lastModifiedBy/>
  <dcterms:modified xsi:type="dcterms:W3CDTF">2025-05-01T08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