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9 HARD COATED SMOKED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mit Rahmen, für AXIS Q60-E (Auswahl)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Abdeckring und Kompass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074-E, AXIS Q6075-E, AXIS Q607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8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0:09Z</dcterms:created>
  <dc:creator/>
  <dc:description/>
  <dc:language>en-US</dc:language>
  <cp:lastModifiedBy/>
  <dcterms:modified xsi:type="dcterms:W3CDTF">2025-10-14T22:20:09Z</dcterms:modified>
  <cp:revision>0</cp:revision>
  <dc:subject/>
  <dc:title/>
</cp:coreProperties>
</file>