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9 HARD 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Rahmen, für AXIS Q60-E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. Abdeckring und Kompassr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074-E, AXIS Q6075-E, AXIS Q607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2:19Z</dcterms:created>
  <dc:creator/>
  <dc:description/>
  <dc:language>en-US</dc:language>
  <cp:lastModifiedBy/>
  <dcterms:modified xsi:type="dcterms:W3CDTF">2025-05-01T19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