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ARCODE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 und QR-Code Lese Funktion für Axis Kameras, ACAP Applikation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aktische und kostengünstig QR-Code-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R-Code-Lesefunktion für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AXIS Camera Station Secure Entry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Verwaltung von Zu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-basiert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QR-Code-Eingabe für Besu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 und Kompatibilitätsliste unter www.axis.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