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86 WIPER KIT A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cherblätter, 5 Stück, für AXIS Q86/87/-E/-LE, Silikon Gummi, UV-beständ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32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44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Ersatztei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8:19:27Z</dcterms:created>
  <dc:creator/>
  <dc:description/>
  <dc:language>en-US</dc:language>
  <cp:lastModifiedBy/>
  <dcterms:modified xsi:type="dcterms:W3CDTF">2025-09-15T18:19:27Z</dcterms:modified>
  <cp:revision>0</cp:revision>
  <dc:subject/>
  <dc:title/>
</cp:coreProperties>
</file>