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.0C-H6M-D2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6M Indoor Mini Dome Kamera, IR, 5MP, 2592x1944, 2,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92x1944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.0C-H6M-D2-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BZL1-B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, schwarz, für H6M Dome Kamera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BZL1-GR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, grau, für H6M Dome Kamera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DCIL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M Dome Kameras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DCIL1-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für H6M Dome Kameras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NP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befestigung für H6M Dome Kameras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6M-MT-NPTA1-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befestigung für H6M Dome Kameras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05:12Z</dcterms:created>
  <dc:creator/>
  <dc:description/>
  <dc:language>en-US</dc:language>
  <cp:lastModifiedBy/>
  <dcterms:modified xsi:type="dcterms:W3CDTF">2025-05-05T07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