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3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.0C-H6M-D2-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6M Indoor Mini Dome Kamera, IR, 3MP, 2048x1536, 2,4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8x1536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/H.265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Cat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48x15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matisch, 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2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pass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Polycarb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, Deckenmontage, 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.0C-H6M-D2-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M-BZL1-B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, schwarz, für H6M Dome Kamera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M-BZL1-GR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, grau, für H6M Dome Kamera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M-MT-DCIL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adapter für H6M Dome Kameras,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M-MT-DCIL1-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adapter für H6M Dome Kameras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M-MT-NPT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befestigung für H6M Dome Kameras,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M-MT-NPTA1-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befestigung für H6M Dome Kameras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06:12Z</dcterms:created>
  <dc:creator/>
  <dc:description/>
  <dc:language>en-US</dc:language>
  <cp:lastModifiedBy/>
  <dcterms:modified xsi:type="dcterms:W3CDTF">2025-05-09T15:0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