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M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3MP, 2048x1536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0C-H6M-D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BZL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, schwarz, für H6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BZL1-G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, grau, für H6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DCI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H6M Dome Kameras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DCIL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H6M Dome Kamera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NPT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6M Dome Kameras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NPTA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9:39Z</dcterms:created>
  <dc:creator/>
  <dc:description/>
  <dc:language>en-US</dc:language>
  <cp:lastModifiedBy/>
  <dcterms:modified xsi:type="dcterms:W3CDTF">2025-07-12T06:29:39Z</dcterms:modified>
  <cp:revision>0</cp:revision>
  <dc:subject/>
  <dc:title/>
</cp:coreProperties>
</file>