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0C-H6M-D1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IR, 3MP, 2048x1536, 2,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x1536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0C-H6M-D1-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schwarz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G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grau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5Z</dcterms:created>
  <dc:creator/>
  <dc:description/>
  <dc:language>en-US</dc:language>
  <cp:lastModifiedBy/>
  <dcterms:modified xsi:type="dcterms:W3CDTF">2025-05-0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