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M-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 Indoor Mini Dome Kamera, 2MP, 1920x1080, 2,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M-D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BZL1-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, schwarz, für H6M Dome Kamera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BZL1-G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, grau, für H6M Dome Kamera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DC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M Dome Kameras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DCIL1-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M Dome Kameras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befestigung für H6M Dome Kameras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-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befestigung für H6M Dome Kamera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4:15Z</dcterms:created>
  <dc:creator/>
  <dc:description/>
  <dc:language>en-US</dc:language>
  <cp:lastModifiedBy/>
  <dcterms:modified xsi:type="dcterms:W3CDTF">2025-05-09T15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