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M-D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M Indoor Mini Dome Kamera, IR, 2MP, 1920x1080, 2,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6M-D1-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-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befestigung für H6M Dome Kamera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5:08Z</dcterms:created>
  <dc:creator/>
  <dc:description/>
  <dc:language>en-US</dc:language>
  <cp:lastModifiedBy/>
  <dcterms:modified xsi:type="dcterms:W3CDTF">2025-05-09T15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