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A2S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sten, EX, Aluminium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struktur in Marineausführung ohne Kup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beschichtung aus Epoxydpulver RAL 900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e Kommunikation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r Zubehörartikel ist ausschließlich in Verbindung mit einem Videotec Hauptprodukt lieferbar!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 Maximus MB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A2S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0:39:46Z</dcterms:created>
  <dc:creator/>
  <dc:description/>
  <dc:language>en-US</dc:language>
  <cp:lastModifiedBy/>
  <dcterms:modified xsi:type="dcterms:W3CDTF">2025-07-30T20:39:46Z</dcterms:modified>
  <cp:revision>0</cp:revision>
  <dc:subject/>
  <dc:title/>
</cp:coreProperties>
</file>