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FAT-1SS2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edienkonverter, für 0°C bis 50°, 1 x 10/100BT RJ45, 1 x 100FX SM, 2 Fas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802.3at,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, Inklusive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310nm Singlemode 2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5 x 72 x 2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M-1FAT-1SS2-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Base-F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-12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4:05:23Z</dcterms:created>
  <dc:creator/>
  <dc:description/>
  <dc:language>en-US</dc:language>
  <cp:lastModifiedBy/>
  <dcterms:modified xsi:type="dcterms:W3CDTF">2025-08-31T14:05:23Z</dcterms:modified>
  <cp:revision>0</cp:revision>
  <dc:subject/>
  <dc:title/>
</cp:coreProperties>
</file>