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05PP-100P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5xRJ45, 83W PoE, lüfterlos,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e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-MDI/MD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Datendurchsatz durch Blockierungsfreies Switc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Negoti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2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05PP-100P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