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05PP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5xRJ45, 83W PoE, lüfterlos,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e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-MDI/MDI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r Datendurchsatz durch Blockierungsfreies Switc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sch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Negoti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24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305PP-1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0:12Z</dcterms:created>
  <dc:creator/>
  <dc:description/>
  <dc:language>en-US</dc:language>
  <cp:lastModifiedBy/>
  <dcterms:modified xsi:type="dcterms:W3CDTF">2025-08-27T01:50:12Z</dcterms:modified>
  <cp:revision>0</cp:revision>
  <dc:subject/>
  <dc:title/>
</cp:coreProperties>
</file>