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2036-LE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2668x1512, 2,4mm, DLPU, Infrarot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4 MP Netzwerk Bullet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 (D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1/2,4mm Objektiv mit fester Blende, IR 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HD 2668x1512 Pixel, 144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bis 115 dB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mit Axis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8 Lux (F2,1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IP67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15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8 Lux bei F2,1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30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3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1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16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2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32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4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4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,5" NPS Gewind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te zur Montage auf Anschlussbox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3L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20 Serie, AXIS Companion Bullet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2001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eignet für AXIS M20 Bullet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2801 WEATHER SHIELD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-Kit für AXIS M20 Bullet Kameras, je 1x schwarz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2802 FRONT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ausrüstung für Kameras der AXIS M20-Serie, schwarzer Abdeckring mit Fenster, u.a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00T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2:38:00Z</dcterms:created>
  <dc:creator/>
  <dc:description/>
  <dc:language>en-US</dc:language>
  <cp:lastModifiedBy/>
  <dcterms:modified xsi:type="dcterms:W3CDTF">2025-10-21T02:38:00Z</dcterms:modified>
  <cp:revision>0</cp:revision>
  <dc:subject/>
  <dc:title/>
</cp:coreProperties>
</file>