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6-L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668x1512, 2,4mm, DLPU, Infrarot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4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,1/2,4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HD 2668x1512 Pixel, 144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8 Lux (F2,1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0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8 Lux bei F2,1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5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3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3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001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eignet für AXIS M20 Bullet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801 WEATHER SHIELD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-Kit für AXIS M20 Bullet Kameras, je 1x 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802 FRON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3:45:04Z</dcterms:created>
  <dc:creator/>
  <dc:description/>
  <dc:language>en-US</dc:language>
  <cp:lastModifiedBy/>
  <dcterms:modified xsi:type="dcterms:W3CDTF">2025-07-06T03:45:04Z</dcterms:modified>
  <cp:revision>0</cp:revision>
  <dc:subject/>
  <dc:title/>
</cp:coreProperties>
</file>